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鸿贸石油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554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13 13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14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永彬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