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40"/>
          <w:sz w:val="24"/>
          <w:szCs w:val="2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常州市久虹医疗器械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</w:t>
      </w:r>
      <w:bookmarkStart w:id="1" w:name="认证审核勾选"/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■</w:t>
      </w:r>
      <w:bookmarkEnd w:id="1"/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认证审核  </w:t>
      </w:r>
      <w:bookmarkStart w:id="2" w:name="扩项勾选"/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□</w:t>
      </w:r>
      <w:bookmarkEnd w:id="2"/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 xml:space="preserve">1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认证受理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:   2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1.1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提供公开文件及有关信息  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1.2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受理过程中的服务态度    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1.3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评审受理的及时性                ■      □      □      □      □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1.4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受理人员解释认证要求的能力      ■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 xml:space="preserve">2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审核准备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:   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.1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文件审核及时准确        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.2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人日安排合理                ■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.3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通知及时、清晰              ■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2.4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与受审核方保持信息沟通          ■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 xml:space="preserve">3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现场审核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1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组敬业与高效的工作          ■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2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组严明自律的作风    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3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组长的管理、协调能力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4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员的审核能力及专业能力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5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过程中与受审方的有效沟通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.6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体系有效性与不符合的判断        ■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认证决定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4.1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纠正措施验证与关闭              ■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4.2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认证决定的通知                  ■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4.3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审核报告的发放                  ■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4.4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证书的及时性和准确性            ■      □      □      □      □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4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新型企业家培育工程培训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天津大学联合服务工程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2.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.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.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.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□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获证方负责人：陶乃琦                      （公章）                  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联系人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: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缪海丽              电话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06-30T00:54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