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州市久虹医疗器械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州市久虹医疗器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0-06-28T03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