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094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常州市久虹医疗器械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