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常州市久虹医疗器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武进区湖塘镇鸣新中路</w:t>
            </w:r>
            <w:r>
              <w:rPr>
                <w:rFonts w:cs="宋体;SimSun" w:ascii="宋体;SimSun" w:hAnsi="宋体;SimSun"/>
              </w:rPr>
              <w:t>25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武进区湖塘镇鸣新中路</w:t>
            </w:r>
            <w:r>
              <w:rPr>
                <w:rFonts w:cs="宋体;SimSun" w:ascii="宋体;SimSun" w:hAnsi="宋体;SimSun"/>
              </w:rPr>
              <w:t>25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.3.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8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8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  <w:szCs w:val="21"/>
              </w:rPr>
              <w:t>一次性使用活体取样钳、非血管腔道导丝、一次性使用息肉切除器、球囊扩张导管、一次性使用取石网篮等多个产品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一次性使用活体取样钳、内窥镜用异物钳、一次性使用细胞刷、非血管腔道导丝（</w:t>
            </w:r>
            <w:r>
              <w:rPr>
                <w:szCs w:val="21"/>
              </w:rPr>
              <w:t>GW</w:t>
            </w:r>
            <w:r>
              <w:rPr>
                <w:szCs w:val="21"/>
              </w:rPr>
              <w:t>）、非血管腔道导丝（</w:t>
            </w:r>
            <w:r>
              <w:rPr>
                <w:szCs w:val="21"/>
              </w:rPr>
              <w:t>ZGW</w:t>
            </w:r>
            <w:r>
              <w:rPr>
                <w:szCs w:val="21"/>
              </w:rPr>
              <w:t>）、一次性使用鳄齿型活体取样钳、一次性使用取石网篮、一次性使用取石球囊、内窥镜用套扎器、食道贲门狭窄扩张器、球囊扩张导管、一次性使用息肉切除器、口垫、医用手持式球囊压力泵、一次性使用消化道软组织夹、硬化剂注射针、一次性使用热活检钳、清洁刷、息肉收集器、椎体球囊扩张导管、椎体成形器械包、医用外科口罩、一次性使用医用口罩、民用防护口罩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评审人员  韩沁、余慧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indows 用户</cp:lastModifiedBy>
  <cp:lastPrinted>2016-12-09T14:13:00Z</cp:lastPrinted>
  <dcterms:modified xsi:type="dcterms:W3CDTF">2020-06-28T03:25:00Z</dcterms:modified>
  <cp:revision>8</cp:revision>
  <dc:subject/>
  <dc:title/>
</cp:coreProperties>
</file>