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4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市久虹医疗器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6-28T03:25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