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314-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铁上海工程局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