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代傲水务科技（上海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奉贤区驰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三层第二车间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浦东新区唐陆公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；上海市奉贤区拓林镇驰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7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第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第三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水表及其配件的制造、加工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2-09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