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钰石实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970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钰石实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970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盐化基地循环经济产业园（西湖路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锦绣江南二栋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艳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80705717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