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钰石实业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宜春市樟树市盐化基地循环经济产业园（西湖路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宜春市樟树市锦绣江南二栋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