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970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钰石实业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艳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0705717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盐化基地循环经济产业园（西湖路）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锦绣江南二栋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江西钰石实业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江西省宜春市樟树市循环经济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产品加工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殡葬用品（骨灰盒、骨灰盒存放架、公墓材料、高分子骨灰盒保护箱、墓具）、墓碑、石材（花岗石、大理石、石雕工艺品、石栏杆、石牌坊、石牌楼、景观石、幕墙石材、道路石材、路沿石、地铺石）、室内外石材的生产、销售所涉及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2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12-20T01:22:3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