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20970-2024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江西钰石实业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12-09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