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41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金顺科技发展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79726677X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津南区小站镇盛塘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沧州市南大港高新技术聚集区；天津市津南区小站镇津歧路东侧盛旺商业街</w:t>
      </w:r>
      <w:r>
        <w:rPr>
          <w:rFonts w:cs="宋体;SimSun" w:ascii="宋体;SimSun" w:hAnsi="宋体;SimSun"/>
          <w:sz w:val="24"/>
          <w:szCs w:val="24"/>
          <w:u w:val="single"/>
        </w:rPr>
        <w:t>52-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开采用工具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