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天津金顺科技发展股份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1414-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姜丽</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姜丽</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徐德军</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徐德军</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天津金顺科技发展股份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天津市津南区小站镇盛塘路</w:t>
      </w:r>
      <w:r>
        <w:rPr>
          <w:rFonts w:cs="宋体;SimSun" w:ascii="宋体;SimSun" w:hAnsi="宋体;SimSun"/>
          <w:kern w:val="0"/>
          <w:szCs w:val="21"/>
          <w:u w:val="single"/>
        </w:rPr>
        <w:t>12</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朱云波</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石油开采用工具的生产</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