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1414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天津金顺科技发展股份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朱云波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02256633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2-88819649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沧州市南大港高新技术聚集区；天津市津南区小站镇津歧路东侧盛旺商业街</w:t>
            </w:r>
            <w:r>
              <w:rPr>
                <w:color w:val="000000"/>
                <w:szCs w:val="21"/>
              </w:rPr>
              <w:t>52-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石油开采用工具的生产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3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3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8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徐德军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61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2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66362927</w:t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kern w:val="0"/>
                <w:szCs w:val="21"/>
              </w:rPr>
              <w:t>姜丽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批日期Add1"/>
            <w:r>
              <w:rPr>
                <w:color w:val="000000"/>
                <w:szCs w:val="21"/>
              </w:rPr>
              <w:t>2024-12-09</w:t>
            </w:r>
            <w:bookmarkEnd w:id="17"/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2-09</w:t>
            </w:r>
            <w:bookmarkEnd w:id="19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16T13:38:00Z</cp:lastPrinted>
  <dcterms:modified xsi:type="dcterms:W3CDTF">2024-12-09T02:31:21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EAC428E6B482498381B33EC692F34_12</vt:lpwstr>
  </property>
  <property fmtid="{D5CDD505-2E9C-101B-9397-08002B2CF9AE}" pid="3" name="KSOProductBuildVer">
    <vt:lpwstr>2052-12.1.0.19302</vt:lpwstr>
  </property>
</Properties>
</file>