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金顺科技发展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津南区小站镇盛塘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沧州市南大港高新技术聚集区；天津市津南区小站镇津歧路东侧盛旺商业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-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开采用工具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