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余慧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韩沁     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常州澳弘电子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韩沁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常州澳弘电子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indows 用户</cp:lastModifiedBy>
  <cp:lastPrinted>2019-02-18T09:12:00Z</cp:lastPrinted>
  <dcterms:modified xsi:type="dcterms:W3CDTF">2020-06-19T14:0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