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常州澳弘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市新北区新科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印制线路板的生产和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0]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6.2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贺宗凭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6.2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,5.2,5.3,5.4,6.1.2,6.3,6.4,8.1,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,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2,6.1.1,6.2.1,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,6.2,6.3,7.1,7.2,8.2.4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造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5.3,6.1,6.2,6.3,</w:t>
            </w:r>
            <w:r>
              <w:rPr>
                <w:bCs/>
                <w:sz w:val="18"/>
                <w:szCs w:val="18"/>
              </w:rPr>
              <w:t xml:space="preserve"> 7.1,7.2,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,6.1,6.2,6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,5.3,6.1,6.2,6.3.1 ,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,5.3,6.1,6.2,6.3, 8.2.4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,6.2,6.3.1, 8.2.4,8.3,</w:t>
            </w: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,7.2,7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,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2,7.1.3,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3,7.2.1,7.2.4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企业领导确认签字：姜其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6-27T06:5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