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常州澳弘电子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OH/MM-2020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OH/P-2020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35890</wp:posOffset>
                  </wp:positionV>
                  <wp:extent cx="923925" cy="51371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58420</wp:posOffset>
                  </wp:positionV>
                  <wp:extent cx="923925" cy="5137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姜其斌</w:t>
            </w:r>
          </w:p>
          <w:p>
            <w:pPr>
              <w:pStyle w:val="Normal"/>
              <w:spacing w:before="20" w:after="2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和程序文件中对职能部门的职责不统一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1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48835</wp:posOffset>
                  </wp:positionH>
                  <wp:positionV relativeFrom="paragraph">
                    <wp:posOffset>20955</wp:posOffset>
                  </wp:positionV>
                  <wp:extent cx="923925" cy="5137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0-06-27T07:0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