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2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常州澳弘电子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6-19T14:18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