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盛腾家具（北京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9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海淀区西北旺镇大牛坊村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号平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香河县安头屯镇安四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