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江苏益通流体科技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强兴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能源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■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