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海诚弹星密封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60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0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2-2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