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泰电缆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5498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49367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立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电线电缆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