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13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科泰电缆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张立群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张立群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194936778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319-549868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河北省邢台市宁晋县贾家口镇延白村村南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河北省邢台市宁晋县贾家口镇延白村村南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资质许可范围内电线电缆的生产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9.11.0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.11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2.5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