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高分（北京）生物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贾海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