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宁波顺辉箱柜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-10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7:15:0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