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宁波顺辉箱柜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1541-2024-SD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宁波市鄞州区咸祥镇外蔡村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宁波市鄞州区咸祥镇外蔡村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朱益辉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66972675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 xml:space="preserve">《商品售后服务评价体系》、 </w:t>
      </w:r>
      <w:r>
        <w:rPr>
          <w:rFonts w:cs="Tahoma"/>
        </w:rPr>
        <w:t>ISC-JSGF-05</w:t>
      </w:r>
      <w:r>
        <w:rPr>
          <w:rFonts w:cs="Tahoma"/>
        </w:rPr>
        <w:t>《商品售后绿色服务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手动密集架、智能型电动密集架、书架、办公设备、教学用具、家具所涉及的商品售后绿色服务（安装、维修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15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5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魏继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554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134518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12-09T07:03:37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