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8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莲湖区汉城南路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钞票、增值税发票、货币文化产品、高端防伪印制产品的生产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金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18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18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152793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9T05:54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