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68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印钞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92843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092843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莲湖区汉城南路</w:t>
            </w:r>
            <w:r>
              <w:rPr>
                <w:color w:val="000000"/>
                <w:szCs w:val="21"/>
              </w:rPr>
              <w:t>15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钞票、增值税发票、货币文化产品、高端防伪印制产品的生产及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金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818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818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152793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120505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于养奇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1-29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1-29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9T05:54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FFDF544046948C10B7EC3ECFFDD4_12</vt:lpwstr>
  </property>
  <property fmtid="{D5CDD505-2E9C-101B-9397-08002B2CF9AE}" pid="3" name="KSOProductBuildVer">
    <vt:lpwstr>2052-12.1.0.19302</vt:lpwstr>
  </property>
</Properties>
</file>