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泰电缆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-54986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49367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立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许可范围内电线电缆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