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3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吉洁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科泰电缆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立群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立群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19493677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9-54986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邢台市宁晋县贾家口镇延白村村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邢台市宁晋县贾家口镇延白村村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许可范围内电线电缆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1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