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93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厦门市台亚塑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213705481481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厦门市翔安区马巷镇巷北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福建省厦门市翔安区马巷镇巷北工业区巷北路</w:t>
      </w:r>
      <w:r>
        <w:rPr>
          <w:rFonts w:cs="宋体;SimSun" w:ascii="宋体;SimSun" w:hAnsi="宋体;SimSun"/>
          <w:sz w:val="24"/>
          <w:szCs w:val="24"/>
          <w:u w:val="single"/>
        </w:rPr>
        <w:t>861-86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塑料管材管件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