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93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66"/>
        <w:gridCol w:w="214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厦门市台亚塑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楚乔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6004268</w:t>
            </w:r>
            <w:bookmarkEnd w:id="4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2-7628931</w:t>
            </w:r>
            <w:bookmarkEnd w:id="5"/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厦门市翔安区马巷镇巷北工业区巷北路</w:t>
            </w:r>
            <w:r>
              <w:rPr>
                <w:color w:val="000000"/>
                <w:szCs w:val="21"/>
              </w:rPr>
              <w:t>861-86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塑料管材管件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15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2-15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6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满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925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45926816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2-06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2-0</w:t>
            </w:r>
            <w:bookmarkEnd w:id="17"/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2-06T07:52:1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49A0FEEA49D2BFC0AD9E8FC8DB24_12</vt:lpwstr>
  </property>
  <property fmtid="{D5CDD505-2E9C-101B-9397-08002B2CF9AE}" pid="3" name="KSOProductBuildVer">
    <vt:lpwstr>2052-12.1.0.19302</vt:lpwstr>
  </property>
</Properties>
</file>