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0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胜利阀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卢世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8085610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958618116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安市仑苍镇园头工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开发、生产、销售：阀门、闸门、水处理设备系列产品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吴素平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4-12-06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李永忠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4-12-06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2-09T02:36:5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130C4BCA94F0DAFE6FF5240F73AEB_12</vt:lpwstr>
  </property>
  <property fmtid="{D5CDD505-2E9C-101B-9397-08002B2CF9AE}" pid="3" name="KSOProductBuildVer">
    <vt:lpwstr>2052-12.1.0.19302</vt:lpwstr>
  </property>
</Properties>
</file>