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美达文体器材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8-2020-SB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美达文体器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28-2020-SB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