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美达文体器材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3312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795030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玉钧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黄柏根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方达牌教学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组合公寓床、礼堂椅、排椅、学生高低床、餐桌（椅）、休闲椅、课桌（椅）、办公家具、制式营具的生产的五星品牌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黄柏根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1174816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