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8-2020-SB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美达文体器材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吕平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熊玉钧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0795030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3312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城北工业园清江大道</w:t>
            </w:r>
            <w:r>
              <w:rPr/>
              <w:t>6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樟树市城北工业园清江大道</w:t>
            </w:r>
            <w:r>
              <w:rPr/>
              <w:t>6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5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品牌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八方达牌教学设备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学生组合公寓床、礼堂椅、排椅、学生高低床、餐桌（椅）、休闲椅、课桌（椅）、办公家具、制式营具的生产的五星品牌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W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