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96-202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海南金盘智能科技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海南省海口市南海大道</w:t>
            </w:r>
            <w:r>
              <w:rPr>
                <w:rFonts w:cs="宋体" w:ascii="宋体" w:hAnsi="宋体"/>
                <w:szCs w:val="21"/>
              </w:rPr>
              <w:t>168-3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干式变压器、电抗器、高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低压预装式变电站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风电塔筒内嵌式智能监控升压变电装置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组合式变压器（含风力发电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光伏并网组合式变电站）、高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低压成套开关和控制设备（含低压无功补偿装置）、自动跟踪补偿消狐线圈成套装置、交直流电源、静止式动态无功补偿及谐波抑制装置、一体化光伏逆变并网装置（含一体化智能光伏箱变）的设计开发、生产和相关管理活动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鞠录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8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2-06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2-0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12-06T06:21:11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9302</vt:lpwstr>
  </property>
</Properties>
</file>