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义家亲蔬菜配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18-2024-EI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