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017-2024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95"/>
        <w:gridCol w:w="769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义家亲蔬菜配送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莉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335225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两江新区礼环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普洛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区东侧端头两跨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两江新区礼环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普洛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区东侧端头两跨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包装食品（含冷藏冷冻食品）、散装食品（含冷藏冷冻食品）、食用农产品（畜禽肉、水产品、禽蛋、果蔬）的销售所涉及的售后服务（五星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2-0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12-06T05:19:01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