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义家亲蔬菜配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19-2024-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