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08-2023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微浪电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