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708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微浪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广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07467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3633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仪征市陈集镇工业集中区兴业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旋进漩涡流量计、涡街流量计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叶明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19T05:21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32D25D4544FB3A388177F507CBBC4_12</vt:lpwstr>
  </property>
  <property fmtid="{D5CDD505-2E9C-101B-9397-08002B2CF9AE}" pid="3" name="KSOProductBuildVer">
    <vt:lpwstr>2052-12.1.0.19302</vt:lpwstr>
  </property>
</Properties>
</file>