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中帧机器人控制技术发展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中帧机器人控制技术发展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