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97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成都声立德克技术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成都浩朗科技园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区第</w:t>
            </w:r>
            <w:r>
              <w:rPr>
                <w:rFonts w:cs="宋体" w:ascii="宋体" w:hAnsi="宋体"/>
                <w:szCs w:val="21"/>
              </w:rPr>
              <w:t>301,50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电子产品（集中器、中继器）、仪器仪表（超声水表、超声阀控水表、超声波热能表）研发、生产、加工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8216373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2-0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2-0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2-06T01:27:2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9302</vt:lpwstr>
  </property>
</Properties>
</file>