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5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森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088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9088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温江区黄金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钞票纸、防伪纸长、钞票、防伪印刷品的生产、设计、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6T01:24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C92230F647A589A3A6EB23E752F7_12</vt:lpwstr>
  </property>
  <property fmtid="{D5CDD505-2E9C-101B-9397-08002B2CF9AE}" pid="3" name="KSOProductBuildVer">
    <vt:lpwstr>2052-12.1.0.19302</vt:lpwstr>
  </property>
</Properties>
</file>