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电投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贵安新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数据中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电投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贵安新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数据中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