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鑫慧欣五金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260433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何小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制品（螺柱、螺丝），模具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17.1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