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0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元一制冷设备集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77655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799821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蔡斯坤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柜、瞻仰台的设计生产；解剖台、水晶棺、火化机、尾气除尘净化设备、空气净化设备的生产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9.00,17.10.01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